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t>
      </w:r>
      <w:r>
        <w:rPr>
          <w:b/>
          <w:bCs/>
          <w:sz w:val="24"/>
          <w:szCs w:val="24"/>
        </w:rPr>
        <w:t xml:space="preserve">Stanovy </w:t>
      </w:r>
    </w:p>
    <w:p>
      <w:pPr>
        <w:pStyle w:val="Normal"/>
        <w:jc w:val="center"/>
        <w:rPr>
          <w:b/>
          <w:b/>
          <w:bCs/>
          <w:sz w:val="24"/>
          <w:szCs w:val="24"/>
        </w:rPr>
      </w:pPr>
      <w:r>
        <w:rPr>
          <w:b/>
          <w:bCs/>
          <w:sz w:val="24"/>
          <w:szCs w:val="24"/>
        </w:rPr>
        <w:t>Bytového družstva Obora 27</w:t>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I.</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Základní ustanovení</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1</w:t>
      </w:r>
    </w:p>
    <w:p>
      <w:pPr>
        <w:pStyle w:val="Normal"/>
        <w:widowControl w:val="false"/>
        <w:tabs>
          <w:tab w:val="clear" w:pos="708"/>
          <w:tab w:val="right" w:pos="9072" w:leader="hyphen"/>
        </w:tabs>
        <w:suppressAutoHyphens w:val="true"/>
        <w:ind w:left="261" w:hanging="274"/>
        <w:jc w:val="both"/>
        <w:rPr>
          <w:rFonts w:eastAsia="SimSun" w:cs="Mangal"/>
          <w:kern w:val="2"/>
          <w:sz w:val="24"/>
          <w:szCs w:val="24"/>
          <w:lang w:eastAsia="hi-IN" w:bidi="hi-IN"/>
        </w:rPr>
      </w:pPr>
      <w:r>
        <w:rPr>
          <w:rFonts w:eastAsia="SimSun" w:cs="Mangal"/>
          <w:kern w:val="2"/>
          <w:sz w:val="24"/>
          <w:szCs w:val="24"/>
          <w:lang w:eastAsia="hi-IN" w:bidi="hi-IN"/>
        </w:rPr>
        <w:t xml:space="preserve">1) Firma: Bytové družstvo Obora 27. </w:t>
        <w:tab/>
      </w:r>
    </w:p>
    <w:p>
      <w:pPr>
        <w:pStyle w:val="Normal"/>
        <w:widowControl w:val="false"/>
        <w:tabs>
          <w:tab w:val="clear" w:pos="708"/>
          <w:tab w:val="right" w:pos="9072" w:leader="hyphen"/>
        </w:tabs>
        <w:suppressAutoHyphens w:val="true"/>
        <w:ind w:left="261" w:hanging="274"/>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ind w:left="261" w:hanging="274"/>
        <w:jc w:val="both"/>
        <w:rPr>
          <w:rFonts w:eastAsia="SimSun" w:cs="Mangal"/>
          <w:kern w:val="2"/>
          <w:sz w:val="24"/>
          <w:szCs w:val="24"/>
          <w:lang w:eastAsia="hi-IN" w:bidi="hi-IN"/>
        </w:rPr>
      </w:pPr>
      <w:r>
        <w:rPr>
          <w:rFonts w:eastAsia="SimSun" w:cs="Mangal"/>
          <w:kern w:val="2"/>
          <w:sz w:val="24"/>
          <w:szCs w:val="24"/>
          <w:lang w:eastAsia="hi-IN" w:bidi="hi-IN"/>
        </w:rPr>
        <w:t xml:space="preserve">2) Sídlo: </w:t>
      </w:r>
      <w:r>
        <w:rPr>
          <w:sz w:val="24"/>
          <w:szCs w:val="24"/>
        </w:rPr>
        <w:t>Nad Královskou oborou 504/27, Bubeneč, 170 00 Praha 7</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ind w:left="261" w:hanging="274"/>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Bytové družstvo (dále jen „družstvo“) je zapsáno ve veřejném rejstříku vedeném Městským soudem v Praze v oddílu Dr, vložce 4610, a má přiděleno identifikační číslo 25783751. Právní poměry družstva se řídí zákonem a těmito stanovami.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ružstvo je společenstvím neuzavřeného počtu osob, které je založeno za účelem zajišťování bytových potřeb svých členů. Může spravovat domy s byty a nebytovými prostory ve vlastnictví jiných osob a provozovat za podmínek stanovených zákonem č.90/2012 Sb., o obchodních korporacích, (dále též jen „zákon“) i jinou činnost, pokud tím neohrozí uspokojování bytových potřeb svých člen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Družstvo je právnickou osobou, vystupuje v právních vztazích svým jménem a za porušení svých závazků odpovídá celým svým majetkem.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w:t>
      </w:r>
      <w:r>
        <w:rPr>
          <w:sz w:val="24"/>
          <w:szCs w:val="24"/>
        </w:rPr>
        <w:t>Členové neručí za závazky bytového družstva, nestanoví-li zákon pro některé případy jinak. Uhrazovací povinnost mají členové jen v případech a v rozsahu, jak určují tyto stanovy</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Družstvo je obchodní korporac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3</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dmětem činnosti družstva je pronájem nemovitostí, bytů a nebytových prostor.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II.</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Členství v družstvu</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4</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Vznik členství</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Členství vzniká po splnění podmínek daných zákonem a těmito stanovami: </w:t>
        <w:tab/>
      </w:r>
    </w:p>
    <w:p>
      <w:pPr>
        <w:pStyle w:val="Normal"/>
        <w:widowControl w:val="false"/>
        <w:numPr>
          <w:ilvl w:val="0"/>
          <w:numId w:val="19"/>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nem vzniku družstva při založení družstva; </w:t>
        <w:tab/>
      </w:r>
    </w:p>
    <w:p>
      <w:pPr>
        <w:pStyle w:val="Normal"/>
        <w:widowControl w:val="false"/>
        <w:numPr>
          <w:ilvl w:val="0"/>
          <w:numId w:val="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vodem nebo přechodem družstevního podílu; </w:t>
        <w:tab/>
      </w:r>
    </w:p>
    <w:p>
      <w:pPr>
        <w:pStyle w:val="Normal"/>
        <w:widowControl w:val="false"/>
        <w:numPr>
          <w:ilvl w:val="0"/>
          <w:numId w:val="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nem rozhodnutí členské schůze družstva o přijetí za člen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5</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em družstva může být fyzická osoba, která se zaváže k dodržování stanov.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em družstva může být dále osoba právnická.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6</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ství vzniká dnem, kdy členská schůze rozhodne o přijetí za člena na základě písemné přihlášky. K přihlášce musí být připojeno potvrzení o zaplacení základního členského vkladu ve výši </w:t>
      </w:r>
      <w:r>
        <w:rPr>
          <w:rFonts w:eastAsia="Calibri"/>
          <w:sz w:val="24"/>
          <w:szCs w:val="24"/>
          <w:lang w:eastAsia="en-US"/>
        </w:rPr>
        <w:t>6 200 Kč (slovy: šest tisíc dvě stě korun českých)</w:t>
      </w:r>
      <w:r>
        <w:rPr>
          <w:rFonts w:eastAsia="SimSun" w:cs="Mangal"/>
          <w:kern w:val="2"/>
          <w:sz w:val="24"/>
          <w:szCs w:val="24"/>
          <w:lang w:eastAsia="hi-IN" w:bidi="hi-IN"/>
        </w:rPr>
        <w:t xml:space="preserve"> a případný závazek k převzetí vkladové povinnosti k dalšímu členskému vkladu podle čl. 10.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Družstvo vrátí základní členský vklad uchazeči o členství, kterého nepřijalo za člena, do 30 (slovy: třiceti) dnů ode dne nabytí účinnosti rozhodnutí o nepřijetí uchazeče za člena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7</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Družstevní podíl</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ružstevní podíl představuje práva a povinnosti člena plynoucí z členství družstv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Spoluvlastnictví družstevního podílu je vyloučeno.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Zastavení družstevního podílu je vyloučeno.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Převod a přechod družstevního podílu je možný jen na osobu, která splňuje podmínky stanov pro přijetí za člena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6) Člen družstva je oprávněn převést svůj družstevní podíl na fyzickou osobu, která splňuje podmínky vzniku členství podle článku 5. Převodem družstevního podílu, s nímž je spojen nájem družstevního bytu (družstevního nebytového prostoru) nebo právo na uzavření smlouvy o nájmu družstevního bytu (družstevního nebytového prostoru), dochází k převodu nájmu družstevního bytu (družstevního nebytového prostoru) anebo k převodu práva na uzavření smlouvy o nájmu družstevního bytu (družstevního nebytového prostoru) včetně všech práv a povinností s ním spojených, a to včetně dluhů převodce vůči družstvu a dluhů družstva vůči převodci, které souvisejí s užíváním družstevního bytu (družstevního nebytového prostoru) převodcem anebo s právem na uzavření smlouvy o nájmu družstevního bytu (družstevního nebytového prostoru) za podmínek určených stanovami.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8</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Společné členství manželů</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Společné členství manželů v družstvu vzniká, jestliže je družstevní podíl součástí společného jmění manželů. Ze společného jmění jsou oba manželé oprávněni a povinni společně a nerozdílně. Jako společní členové mají jeden hlas.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Právní vztahy z družstevního podílu ve společném jmění manželů se řídí ustanoveními občanského zákoníku o manželském majetkovém právu a společném jmění manžel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Je-li s družstevním podílem, který je součástí společného jmění manželů, a tedy se společným členstvím manželů v družstvu, spojeno právo na uzavření nájemní smlouvy k družstevnímu bytu, jde o právo na uzavření smlouvy o společném nájmu manžel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Je-li s družstevním podílem, který je součástí společného jmění manželů, a tedy se společným členstvím manželů v družstvu spojen nájem družstevního bytu, jde o společný nájem manželů. </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6) Přeměnilo-li se společné členství manželů na výlučné členství jen jednoho z manželů, nemá tato skutečnost vliv na společné nájemní právo.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7) 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9</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Členská práva a povinnosti</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 družstva má právo zejména: </w:t>
        <w:tab/>
      </w:r>
    </w:p>
    <w:p>
      <w:pPr>
        <w:pStyle w:val="Normal"/>
        <w:widowControl w:val="false"/>
        <w:numPr>
          <w:ilvl w:val="0"/>
          <w:numId w:val="20"/>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účastnit se osobně nebo prostřednictvím svého zástupce na jednání a rozhodování členské schůze;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být volen za člena představenstva družstva, pokud je svéprávný a splňuje-li další podmínky zákona a stanov družstva;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účastnit se veškeré družstevní činnosti a požívat výhod, které družstvo svým členům poskytuje;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dkládat návrhy na zlepšení činnosti družstva, obracet se s podněty, připomínkami nebo stížnostmi, týkajícími se činnosti družstva, k představenstvu družstva a být o jejich vyřízení informován;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a uzavření smlouvy o nájmu družstevního bytu (družstevního nebytového prostoru);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a vypořádací podíl v případě zániku členství;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ahlížet do seznamu členů družstva; </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obdržet kopii zápisu z jednání členské schůze včetně jeho příloh a podkladů za úhradu účelně vynaložených nákladů spojených s pořízením kopie zápisu;</w:t>
        <w:tab/>
      </w:r>
    </w:p>
    <w:p>
      <w:pPr>
        <w:pStyle w:val="Normal"/>
        <w:widowControl w:val="false"/>
        <w:numPr>
          <w:ilvl w:val="0"/>
          <w:numId w:val="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odnajmout družstevní byt další osobě či osobám, s jejichž podnájmem vyslovilo představenstvo předchozí souhlas.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 družstva je povinen zejména: </w:t>
        <w:tab/>
      </w:r>
    </w:p>
    <w:p>
      <w:pPr>
        <w:pStyle w:val="Normal"/>
        <w:widowControl w:val="false"/>
        <w:numPr>
          <w:ilvl w:val="0"/>
          <w:numId w:val="2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održovat právní předpisy, stanovy a plnit usnesení orgánů družstva;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latit nájemné za užívání bytu (nebytového prostoru), včetně mimořádných příspěvků do fondů družstva a/nebo zálohy na ně v předepsané výši a lhůtě splatnosti, případně uhradit nedoplatky z jejich vyúčtování;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latit úhrady za úkony družstva prováděné z podnětu nebo ve prospěch jednotlivého člena družstva ve výši určené členskou schůzí;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chránit družstevní majetek, dodržovat domovní řád, provozní řád nebytových prostorů, předpisy o požární ochraně a řádně užívat a udržovat byt (nebytový prostor), jakož i společné prostory a zařízení domu a řádně užívat plnění spojená s užíváním bytu (nebytového prostoru);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vzít byt (nebytový prostor) na základě smlouvy o nájmu družstevního bytu (družstevního nebytového prostoru), který je způsobilý k užívání ve lhůtě stanovené družstvem, nebo uhradit družstvu újmu, která mu vznikne opožděným převzetím bytu (nebytového prostoru); v nájemní smlouvě lze sjednat předání bytu (nebytového prostoru) ve stavu nezpůsobilém pro řádné užívání, pokud si nájemce s družstvem současně vymezí práva a povinnosti z toho plynoucí, zejména výši a způsob úhrady nákladů na provedení úpravy;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neučiní-li tak, je takovou osobou družstvo; dále je povinen neprodleně oznamovat změnu adresy pro doručování;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w:t>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hradit veškeré opravy v bytě (nebytovém prostoru) podle článku 21 odst. 2); </w:t>
        <w:tab/>
      </w:r>
    </w:p>
    <w:p>
      <w:pPr>
        <w:pStyle w:val="Normal"/>
        <w:widowControl w:val="false"/>
        <w:numPr>
          <w:ilvl w:val="0"/>
          <w:numId w:val="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ispívat podle svých možností k úspěšné činnosti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0</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Členský vklad</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w:t>
      </w:r>
      <w:r>
        <w:rPr>
          <w:rFonts w:eastAsia="Calibri"/>
          <w:sz w:val="24"/>
          <w:szCs w:val="24"/>
          <w:lang w:eastAsia="en-US"/>
        </w:rPr>
        <w:t>Výše základního členského vkladu byla určena při založení bytového družstva pro všechny členy družstva stejně a to částkou 6 200 Kč (slovy: šest tisíc dvě stě korun českých). Základní členský vklad je peněžitý a byl všemi dosavadními členy družstva zaplacen po založení družstva. Základní členský vklad pro přistupující členy činí 6 200 Kč (slovy: šest tisíc dvě stě korun českých) a přistupující člen je povinen splatit základní členský vklad nejpozději do 15 (slovy: patnácti) dnů ode dne přijetí za člena v penězích na bankovní účet družstva. Základní členský vklad nelze za trvání členství v bytovém družstvu členovi vracet, a to ani zčásti, vyjma případu, že by došlo rozhodnutím členské schůze za podmínek podle zákona ke snížení základního členského vkladu</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Po dobu trvání členství nesmí členský vklad člena v družstvu klesnout pod hodnotu základního členského vklad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w:t>
      </w:r>
      <w:r>
        <w:rPr>
          <w:sz w:val="24"/>
          <w:szCs w:val="24"/>
        </w:rPr>
        <w:t>Zvýšení základního členského vkladu doplatkem člena je možné jen tehdy, pokud tak rozhodne členská schůze a pokud s tím souhlasí všichni členové bytového družstva, kteří jsou nájemci družstevních bytů. Svůj souhlas musí členové bytového družstva projevit v písemné formě s úředně ověřeným podpisem. Další podmínky zvýšení základního členského vkladu upravuje zákon</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w:t>
      </w:r>
      <w:r>
        <w:rPr>
          <w:sz w:val="24"/>
          <w:szCs w:val="24"/>
        </w:rPr>
        <w:t>Pokud by přicházelo v úvahu snížení základního členského vkladu, rozhodovala by o něm členská schůze, přičemž by musel být dodržen zákonný postup</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w:t>
      </w:r>
      <w:r>
        <w:rPr>
          <w:sz w:val="24"/>
          <w:szCs w:val="24"/>
        </w:rPr>
        <w:t xml:space="preserve">Výši dalšího členského vkladu pro jednotlivého člena (uchazeče o členství) určuje členská schůze takovým způsobem, aby vyjadřovala podíl na celkové výši pořizovací ceny a dalších nákladů na pořízení nemovité věci (pozemku s domem nebo domu bez pozemku) připadající na byt, jehož bude člen nájemcem, nebo na jehož pořízení se podílí, aniž by se stal jeho nájemcem, ať jde o pořízení nemovité věci koupí nebo výstavbou. </w:t>
      </w:r>
      <w:r>
        <w:rPr>
          <w:rFonts w:eastAsia="Calibri"/>
          <w:sz w:val="24"/>
          <w:szCs w:val="24"/>
          <w:lang w:eastAsia="en-US"/>
        </w:rPr>
        <w:t>Výši dalšího členského vkladu v případě přijetí nového člena za trvání bytového družstva na základě písemné členské přihlášky, kdy se má přijatý člen stát nájemcem uvolněného bytu, určí svým usnesením členská schůze bytového družstva. Členská schůze vždy svým usnesením současně určí, zda vkladovou povinnost k dalšímu členskému vkladu je člen povinen splatit najednou před vznikem členství, anebo, zda je povinen před vznikem členství splatit pouze část dalšího členského vkladu a zbytek splatit ve  splátkách, jejichž výši a lhůty pro splacení členská schůze současně určí</w:t>
      </w:r>
      <w:r>
        <w:rPr>
          <w:rFonts w:eastAsia="SimSun" w:cs="Mangal"/>
          <w:kern w:val="2"/>
          <w:sz w:val="24"/>
          <w:szCs w:val="24"/>
          <w:lang w:eastAsia="hi-IN" w:bidi="hi-IN"/>
        </w:rPr>
        <w:t>.</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tabs>
          <w:tab w:val="clear" w:pos="708"/>
          <w:tab w:val="left" w:pos="9072" w:leader="hyphen"/>
        </w:tabs>
        <w:jc w:val="both"/>
        <w:rPr>
          <w:rFonts w:eastAsia="SimSun" w:cs="Mangal"/>
          <w:kern w:val="2"/>
          <w:sz w:val="24"/>
          <w:szCs w:val="24"/>
          <w:lang w:eastAsia="hi-IN" w:bidi="hi-IN"/>
        </w:rPr>
      </w:pPr>
      <w:r>
        <w:rPr>
          <w:rFonts w:eastAsia="SimSun" w:cs="Mangal"/>
          <w:kern w:val="2"/>
          <w:sz w:val="24"/>
          <w:szCs w:val="24"/>
          <w:lang w:eastAsia="hi-IN" w:bidi="hi-IN"/>
        </w:rPr>
        <w:t xml:space="preserve">6) </w:t>
      </w:r>
      <w:r>
        <w:rPr>
          <w:rFonts w:eastAsia="Calibri"/>
          <w:sz w:val="24"/>
          <w:szCs w:val="24"/>
          <w:lang w:eastAsia="en-US"/>
        </w:rPr>
        <w:t xml:space="preserve">Podle podmínek a potřeb bytového družstva může členská schůze schválit možnost splnění vkladové povinnosti </w:t>
      </w:r>
      <w:r>
        <w:rPr>
          <w:sz w:val="24"/>
          <w:szCs w:val="24"/>
        </w:rPr>
        <w:t>k dalšímu členskému vkladu či jeho části formou nepeněžitého dalšího členského vkladu;</w:t>
      </w:r>
      <w:r>
        <w:rPr>
          <w:rFonts w:eastAsia="Calibri"/>
          <w:sz w:val="24"/>
          <w:szCs w:val="24"/>
          <w:lang w:eastAsia="en-US"/>
        </w:rPr>
        <w:t xml:space="preserve"> může případně také svým usnesením schválit, že nepeněžitým dalším členským vkladem může být také provedení nebo provádění práce nebo poskytnutí či poskytování služeb pro bytové družstvo. </w:t>
      </w:r>
      <w:r>
        <w:rPr>
          <w:sz w:val="24"/>
          <w:szCs w:val="24"/>
        </w:rPr>
        <w:t>Nepeněžitý vklad ocení znalec ze seznamu znalců vedeného podle příslušného právního předpisu, na němž se dohodnou bytové družstvo a vkladatel, při založení družstva se dohodne vkladatel s ostatními zakladateli. Před jeho vložením schválí konkrétní nepeněžitý vklad členská schůze (nebo při založení družstva ustavující schůze) spolu s peněžní částkou, jako se započítává na další členský vklad, která však nesmí být vyšší než částka, na kterou byl tento vklad oceněn</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7) O převzetí povinnosti k dalšímu členskému vkladu uzavře družstvo se členem písemnou smlouvu, která obsahuje údaje o výši peněžitého vkladu nebo údaje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tabs>
          <w:tab w:val="clear" w:pos="708"/>
          <w:tab w:val="left" w:pos="9072" w:leader="hyphen"/>
        </w:tabs>
        <w:jc w:val="both"/>
        <w:rPr>
          <w:rFonts w:eastAsia="SimSun" w:cs="Mangal"/>
          <w:kern w:val="2"/>
          <w:sz w:val="24"/>
          <w:szCs w:val="24"/>
          <w:lang w:eastAsia="hi-IN" w:bidi="hi-IN"/>
        </w:rPr>
      </w:pPr>
      <w:r>
        <w:rPr>
          <w:rFonts w:eastAsia="SimSun" w:cs="Mangal"/>
          <w:kern w:val="2"/>
          <w:sz w:val="24"/>
          <w:szCs w:val="24"/>
          <w:lang w:eastAsia="hi-IN" w:bidi="hi-IN"/>
        </w:rPr>
        <w:t xml:space="preserve">8) </w:t>
      </w:r>
      <w:r>
        <w:rPr>
          <w:sz w:val="24"/>
          <w:szCs w:val="24"/>
        </w:rPr>
        <w:t xml:space="preserve">Není-li dohodnuto ve smlouvě o dalším členském vkladu jinak, nelze další členský vklad nebo jeho část za trvání členství vracet, ani jinak vypořádávat, vyjma případu podle věty druhé tohoto odstavce. Ustanovení věty první se nevztahuje na případy, kdy dojde k převodu vlastnického práva k jednotce členovi bytového družstva a další členský vklad se započítává na kupní cenu za tento převod. </w:t>
      </w:r>
      <w:r>
        <w:rPr>
          <w:rFonts w:eastAsia="Calibri"/>
          <w:sz w:val="24"/>
          <w:szCs w:val="24"/>
          <w:lang w:eastAsia="en-US"/>
        </w:rPr>
        <w:t xml:space="preserve">V případě více dalších členských vkladů téhož člena platí věta první a druhé obdobně.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9) V seznamu členů se každý další členský vklad uvádí spolu s údajem, ke kterému bytu (nebytovému prostoru) vč. příslušejícího pozemku se vztahuj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1</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Seznam členů</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ružstvo vede seznam svých členů. Společní členové manželé se v seznamu členů výslovně uvádějí jako společní členové; je-li členem družstva pouze jeden z manželů, uvádí se v seznamu pouze tento z manželů, bez ohledu, že vznikl společný nájem manželů k družstevnímu bytu. Do seznamu členů se zapisuje: </w:t>
        <w:tab/>
      </w:r>
    </w:p>
    <w:p>
      <w:pPr>
        <w:pStyle w:val="Normal"/>
        <w:widowControl w:val="false"/>
        <w:numPr>
          <w:ilvl w:val="0"/>
          <w:numId w:val="2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jméno a bydliště, případně také jiná členem určená adresa pro doručování; </w:t>
        <w:tab/>
      </w:r>
    </w:p>
    <w:p>
      <w:pPr>
        <w:pStyle w:val="Normal"/>
        <w:widowControl w:val="false"/>
        <w:numPr>
          <w:ilvl w:val="0"/>
          <w:numId w:val="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en a způsob vzniku a zániku členství v družstvu; </w:t>
        <w:tab/>
      </w:r>
    </w:p>
    <w:p>
      <w:pPr>
        <w:pStyle w:val="Normal"/>
        <w:widowControl w:val="false"/>
        <w:numPr>
          <w:ilvl w:val="0"/>
          <w:numId w:val="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ýše členského vkladu v členění na základní členský vklad a další členské vklady a rozsah splnění vkladové povinnosti k členskému vklad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3) Do seznamu členů má právo nahlížet a žádat bezplatné vydání potvrzení o svém členství a obsahu svého zápisu v seznamu členů každý člen družstva. Pokud člen požaduje vydání tohoto potvrzení častěji než jeden krát za rok, je povinen uhradit družstvu odůvodněné náklady s tím spojené.</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Představenstvo je povinno umožnit nahlédnout do příslušné části seznamu každému, kdo osvědčí právní zájem na tomto nahlédnutí nebo doloží písemný souhlas člena, kterého se zápis týká; podpis člena musí být úředně ověřen.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Přestane-li být člen družstva jeho členem, družstvo vyznačí tuto skutečnost v seznamu členů bez zbytečného odkladu. Do této části seznamu představenstvo umožní nahlédnout pouze bývalému členovi, jehož se zápis týká, a jeho právnímu nástupci.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2</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Zánik členství</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ství v družstvu zaniká: </w:t>
        <w:tab/>
      </w:r>
    </w:p>
    <w:p>
      <w:pPr>
        <w:pStyle w:val="Normal"/>
        <w:widowControl w:val="false"/>
        <w:numPr>
          <w:ilvl w:val="0"/>
          <w:numId w:val="2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ísemnou dohodou uzavřenou mezi družstvem a členem družstva;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ystoupením člena;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yloučením člena;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vodem družstevního podílu;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chodem družstevního podílu;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mrtí člena družstva;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rohlášením konkurzu na majetek člena družstva;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amítnutím insolvenčního návrhu pro nedostatek majetku člena;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 </w:t>
        <w:tab/>
      </w:r>
    </w:p>
    <w:p>
      <w:pPr>
        <w:pStyle w:val="Normal"/>
        <w:widowControl w:val="false"/>
        <w:numPr>
          <w:ilvl w:val="0"/>
          <w:numId w:val="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ánikem družstva bez právního nástup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Členství v družstvu se obnovuje, jestliže byl: </w:t>
        <w:tab/>
      </w:r>
    </w:p>
    <w:p>
      <w:pPr>
        <w:pStyle w:val="Normal"/>
        <w:widowControl w:val="false"/>
        <w:numPr>
          <w:ilvl w:val="0"/>
          <w:numId w:val="2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rušen konkurz na majetek člena; to neplatí, jestliže byl konkurz zrušen po splnění rozvrhového usnesení nebo proto, že majetek dlužníka je zcela nepostačující; </w:t>
        <w:tab/>
      </w:r>
    </w:p>
    <w:p>
      <w:pPr>
        <w:pStyle w:val="Normal"/>
        <w:widowControl w:val="false"/>
        <w:numPr>
          <w:ilvl w:val="0"/>
          <w:numId w:val="6"/>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pravomocně zastaven výkon rozhodnutí nebo exekuce postižením družstevního podílu.</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3</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Dohoda</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ohodou o zániku členství mezi členem a družstvem uzavřenou v písemné formě členství končí sjednaným dnem. Jedno vyhotovení dohody o skončení členství vydá družstvo členovi.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Dohodou zaniká členství člena v družstvu i tehdy, pokud mu byly základní členský vklad i další členský vklad započítány na úhradu kupní ceny družstevního bytu (družstevního nebytového prostoru) nebo příslušejícího pozemku nebo pokud základní i další členský vklad zanikly bezplatným převodem družstevního bytu (družstevního nebytového prostoru) do vlastnictví člena podle jiného právního předpisu, neboť byly zdrojem jeho financován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4</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Vystoupení</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 může z družstva vystoupit. Členství zaniká uplynutím výpovědní doby dvou měsíců; běh této lhůty začíná prvním dnem kalendářního měsíce následujícího po doručení písemného oznámení člena o vystoupení družstv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Oznámení o vystoupení může člen odvolat jen písemně a se souhlasem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5</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Úmrtí člena</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emře-li člen družstva, jeho družstevní podíl přechází na dědice či právního nástup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6</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Vyloučení</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Představenstvo může rozhodnout o vyloučení člena, jestliže: </w:t>
        <w:tab/>
      </w:r>
    </w:p>
    <w:p>
      <w:pPr>
        <w:pStyle w:val="Normal"/>
        <w:widowControl w:val="false"/>
        <w:numPr>
          <w:ilvl w:val="0"/>
          <w:numId w:val="2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hrubě porušil povinnosti vyplývající z nájmu družstevního bytu (družstevního nebytového prostoru); </w:t>
        <w:tab/>
      </w:r>
    </w:p>
    <w:p>
      <w:pPr>
        <w:pStyle w:val="Normal"/>
        <w:widowControl w:val="false"/>
        <w:numPr>
          <w:ilvl w:val="0"/>
          <w:numId w:val="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stal splňovat podmínky členství v družstvu podle zákona nebo těchto stanov; </w:t>
        <w:tab/>
      </w:r>
    </w:p>
    <w:p>
      <w:pPr>
        <w:pStyle w:val="Normal"/>
        <w:widowControl w:val="false"/>
        <w:numPr>
          <w:ilvl w:val="0"/>
          <w:numId w:val="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 jiných důležitých důvodů uvedených ve stanovách; </w:t>
        <w:tab/>
      </w:r>
    </w:p>
    <w:p>
      <w:pPr>
        <w:pStyle w:val="Normal"/>
        <w:widowControl w:val="false"/>
        <w:numPr>
          <w:ilvl w:val="0"/>
          <w:numId w:val="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byl pravomocně odsouzen pro úmyslný trestný čin spáchaný na družstvu nebo na osobě, která bydlí v domě, kde člen užívá byt (nebytový prostor), anebo proti cizímu majetku, který se v tomto domě nachází; </w:t>
        <w:tab/>
      </w:r>
    </w:p>
    <w:p>
      <w:pPr>
        <w:pStyle w:val="Normal"/>
        <w:widowControl w:val="false"/>
        <w:numPr>
          <w:ilvl w:val="0"/>
          <w:numId w:val="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důležitých důvodů uvedených ve stanovách.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Rozhodnutí o vyloučení se vyhotoví písemně. Proti rozhodnutí představenstva o vyloučení může člen podat odůvodněné námitky k členské schůzi, a to ve lhůtě 30 (slovy: třiceti) dnů ode dne doručení oznámení o vyloučen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Rozhodnutí o vyloučení společných členů se samostatně doručuje každému z manželů. Každý ze společných členů má právo proti rozhodnutí vznést námitky i bez ohledu na vůli druhého z manžel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Proti rozhodnutí členské schůze o zamítnutí námitek může vylučovaný člen podat ve lhůtě 3 (slovy: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6) Rozhodnutí představenstva o vyloučení člena a rozhodnutí členské schůze o potvrzení rozhodnutí o vyloučení se vylučovanému členovi doručí do vlastních rukou na jeho adresu uvedenou v seznamu člen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7) Členství vylučovaného člena zanikne marným uplynutím lhůty pro podání námitek nebo dnem, kdy vylučovanému členovi bylo doručeno rozhodnutí členské schůze o zamítnutí jeho námitek.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8) Družstvo je oprávněno rozhodnutí o vyloučení zrušit. O zrušení rozhodnutí o vyloučení rozhoduje představenstvo. Se zrušením vyloučení musí vyloučený člen vyslovit písemný souhlas. Pokud neudělí tento souhlas do 1 (slovy: jednoho) měsíce ode dne, kdy mu bylo rozhodnutí o zrušení vyloučení doručeno, k rozhodnutí o zrušení vyloučení se nepřihlíží. To neplatí, pokud vyloučený člen o zrušení rozhodnutí o vyloučení již dříve písemně požádal.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17</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Členství zaniká zánikem družstva bez právního nástupce dnem výmazu družstva z veřejného rejstřík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8</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Zánik společného členství manželů</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polečné členství manželů v družstvu zaniká: </w:t>
        <w:tab/>
      </w:r>
    </w:p>
    <w:p>
      <w:pPr>
        <w:pStyle w:val="Normal"/>
        <w:widowControl w:val="false"/>
        <w:numPr>
          <w:ilvl w:val="0"/>
          <w:numId w:val="26"/>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mrtí jednoho z (bývalých) manželů; </w:t>
        <w:tab/>
      </w:r>
    </w:p>
    <w:p>
      <w:pPr>
        <w:pStyle w:val="Normal"/>
        <w:widowControl w:val="false"/>
        <w:numPr>
          <w:ilvl w:val="0"/>
          <w:numId w:val="8"/>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ísemnou dohodou (rozvedených) manželů; </w:t>
        <w:tab/>
      </w:r>
    </w:p>
    <w:p>
      <w:pPr>
        <w:pStyle w:val="Normal"/>
        <w:widowControl w:val="false"/>
        <w:numPr>
          <w:ilvl w:val="0"/>
          <w:numId w:val="8"/>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nutím soud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19</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Vypořádací podíl</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w:t>
      </w:r>
      <w:r>
        <w:rPr>
          <w:rFonts w:eastAsia="Calibri"/>
          <w:sz w:val="24"/>
          <w:szCs w:val="24"/>
          <w:lang w:eastAsia="en-US"/>
        </w:rPr>
        <w:t xml:space="preserve">Zánikem členství v bytovém družstvu vzniká bývalému členovi nárok na vypořádací podíl.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w:t>
      </w:r>
      <w:r>
        <w:rPr>
          <w:rFonts w:eastAsia="Calibri"/>
          <w:sz w:val="24"/>
          <w:szCs w:val="24"/>
          <w:lang w:eastAsia="en-US"/>
        </w:rPr>
        <w:t xml:space="preserve">Vypořádací podíl se rovná výši splaceného (splněného) základního členského vkladu a splaceného (splněného) dalšího členského vkladu (splacených či splněných více dalších členských vkladů), není-li dále stanoveno jinak.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w:t>
      </w:r>
      <w:r>
        <w:rPr>
          <w:rFonts w:eastAsia="Calibri"/>
          <w:sz w:val="24"/>
          <w:szCs w:val="24"/>
          <w:lang w:eastAsia="en-US"/>
        </w:rPr>
        <w:t>Při zániku členství člena bytového družstva, jemuž byl převeden družstevní byt do vlastnictví a na kupní cenu převodu byl započten jeho splacený (splně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w:t>
      </w:r>
      <w:r>
        <w:rPr>
          <w:rFonts w:eastAsia="Calibri"/>
          <w:sz w:val="24"/>
          <w:szCs w:val="24"/>
          <w:lang w:eastAsia="en-US"/>
        </w:rPr>
        <w:t>Podílel-li se v případě podle odstavce 3 člen na základním kapitálu více dalšími členskými vklady, které nebyly spojeny s předměty nájmu, jichž byl nájemcem a které mu byly převedeny do vlastnictví, započítává se na vypořádací podíl každý z těchto dalších členských vkladů</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w:t>
      </w:r>
      <w:r>
        <w:rPr>
          <w:rFonts w:eastAsia="Calibri"/>
          <w:sz w:val="24"/>
          <w:szCs w:val="24"/>
          <w:lang w:eastAsia="en-US"/>
        </w:rPr>
        <w:t>Nárok na výplatu vypořádacího podílu vzniká ve lhůtách stanovených zákonem</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6) </w:t>
      </w:r>
      <w:r>
        <w:rPr>
          <w:sz w:val="24"/>
          <w:szCs w:val="24"/>
        </w:rPr>
        <w:t>Vypořádací podíl se vyplácí v penězích, pokud není ve smlouvě dojednáno jinak</w:t>
      </w:r>
      <w:r>
        <w:rPr>
          <w:rFonts w:eastAsia="SimSun" w:cs="Mangal"/>
          <w:kern w:val="2"/>
          <w:sz w:val="24"/>
          <w:szCs w:val="24"/>
          <w:lang w:eastAsia="hi-IN" w:bidi="hi-IN"/>
        </w:rPr>
        <w:t xml:space="preserv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III</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Nájem družstevního bytu (družstevního nebytového prostoru)</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0</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Nájem družstevního bytu (družstevního nebytového prostoru) vzniká smlouvou, kterou družstvo (pronajímatel) přenechává svému členu (nájemci) do užívání družstevní byt (družstevní nebytový prostor). Není-li doba nájmu dohodnuta, má se zato, že smlouva o nájmu byla uzavřena na dobu neurčito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ovi vznikne právo na uzavření nájemní smlouvy: </w:t>
        <w:tab/>
      </w:r>
    </w:p>
    <w:p>
      <w:pPr>
        <w:pStyle w:val="Normal"/>
        <w:widowControl w:val="false"/>
        <w:numPr>
          <w:ilvl w:val="0"/>
          <w:numId w:val="2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a základě uzavřené budoucí smlouvy o nájmu družstevního bytu (družstevního nebytového prostoru); </w:t>
        <w:tab/>
      </w:r>
    </w:p>
    <w:p>
      <w:pPr>
        <w:pStyle w:val="Normal"/>
        <w:widowControl w:val="false"/>
        <w:numPr>
          <w:ilvl w:val="0"/>
          <w:numId w:val="9"/>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vodem družstevního podílu podle článku 7; </w:t>
        <w:tab/>
      </w:r>
    </w:p>
    <w:p>
      <w:pPr>
        <w:pStyle w:val="Normal"/>
        <w:widowControl w:val="false"/>
        <w:numPr>
          <w:ilvl w:val="0"/>
          <w:numId w:val="9"/>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chodem družstevního podíl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1</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ružstvo je povinno zajistit nájemci družstevního bytu plný a nerušený výkon jeho práv spojených s užíváním byt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Veškeré opravy v bytě související s jeho užíváním včetně zařizovacích předmětů a náklady spojené s běžnou údržbou bytu hradí nájemce (společní nájemci), není-li dále stanoveno jinak. Nájemce nehradí opravy a výměny elektrických, vodoinstalačních, kanalizačních, plynových a topných rozvodů (včetně topných těles), rozvodů společné televizní antény, opravy a výměny domácích telefonů a rozvodů k nim, opravy a ověřování bytových měřičů vody a tepla, vnější nátěry oken v bytě a jejich výměny nebo výměny jejich částí, pokud se s družstvem nedohodne jinak.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Družstvo může z technických nebo estetických důvodů stanovit odchylná pravidla upravující způsob provedení některých oprav nebo běžné údržby byt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Nepostará-li se nájemce družstevního bytu o včasné provedení drobných oprav a běžnou údržbu bytu, má družstvo právo učinit tak po předchozím upozornění nájemce na jeho náklad samo a požadovat od něj náhrad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6) Nájemce družstevního bytu je povinen oznámit bez zbytečného odkladu družstvu potřebu těch oprav v bytě, které má nést družstvo, a umožnit jejich provedení, jinak odpovídá za škodu, která nesplněním této povinnosti družstvu vznikl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7) Nájemce družstevního bytu je povinen odstranit závady a poškození, které způsobil v domě sám nebo ti, kdo s ním bydlí. Nestane-li se tak, má družstvo právo po předchozím upozornění nájemce závady a poškození odstranit a požadovat od něho náhrad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8) Nájemce družstevního bytu nesmí provádět stavební úpravy ani jinou podstatnou změnu v bytě bez souhlasu družstva, a to ani na svůj náklad. V případě porušení této povinnosti je družstvo oprávněno požadovat, aby nájemce provedené úpravy a změny bez odkladu odstranil.</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9) V případě skončení nájmu nájemce odevzdá byt družstvu v den, kdy nájem končí.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0) 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1) O nájmu družstevních nebytových prostorů platí přiměřeně ustanovení těchto stanov o nájmu družstevního bytu a ustanovení občanského zákoníku o nájmu prostoru sloužícího k podnikán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22</w:t>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Nájemné a úhrada za plnění spojená s užíváním družstevního bytu</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družstevního nebytového prostoru)</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1) Nájemce družstevního bytu (družstevního nebytového prostoru) je povinen platit nájemné v poměrné výši nákladů a výdajů za správu, provoz a technické zhodnocení družstevního domu za stanovené období včetně tvorby dlouhodobé zálohy podle odstavce 3) a dále úhradu za plnění spojená s užíváním družstevního bytu (družstevního nebytového prostoru). Měsíční zálohy za odebrané služby se i při dlouhodobé neobsazenosti bytu hradí vždy minimálně jako za jednoho uživatele bytu. Trvá-li pobyt návštěvy více jak 4 (slovy: čtyři) týdny,započítávají se tyto osoby pro účely výpočtu měsíční zálohy za služby jako osobyv bytě bydlící.</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Celkovou výši nájemného a úhrad za poskytovaná plnění stanoví představenstvo podle jiných právních předpisů a zásad schválených členskou schůz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Součástí nájemného je také pravidelný nebo jednorázový příspěvek určený na tvorbu dlouhodobé zálohy na opravy a dodatečné investice. Její výši stanoví představenstvo podle zásad schválených členskou schůzí v souladu s předpokládanými náklady na opravy a výdaji na dodatečné investice v domě (modernizace a rekonstrukce). Zůstatek dlouhodobé zálohy na opravy a dodatečné investice se převádí do příštího roku a nevypořádává se s nájemcem družstevního bytu (družstevního nebytového prostoru) ani při ukončení nájm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Nájemné spolu s úhradou za poskytovaná plnění se platí zálohově, a to měsíčně nejpozději do 20 (slovy: dvacátého) dne příslušného měsí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Vyúčtování zálohy na nájemné za kalendářní rok provede družstvo se členem nejpozději do konce dubna následujícího roku. Dlouhodobá záloha tvořená podle odst. 3) se do vyúčtování nezahrnuj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6) Vyúčtování záloh na plnění spojená s užíváním družstevního bytu (družstevního nebytového prostoru) se provádí odděleně pro každý druh zálohy, a to nejpozději do 4 (slovy: čtyř) měsíců po uplynutí zúčtovacího období, nestanoví-li jiný právní předpis jinak.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7) Přeplatek nebo nedoplatek z vyúčtování záloh podle odst. 5) a 6) je splatný nejpozději do 3 (slovy: tří) měsíců po vyúčtování, nestanoví-li jiný právní předpis jinak. Přeplatek z nájemného podle odst. 5) může být převeden do dlouhodobé zálohy podle odst. 3). Při výplatě přeplatku nájemného nebo úhrad za plnění spojená s užíváním bytu (nebytového prostoru) má družstvo právo započíst své splatné pohledávky vůči nájemci družstevního bytu (družstevního nebytového prostor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8) Nezaplatí-li nájemce družstevního bytu (družstevního nebytového prostoru) zálohu na nájemné a zálohu na poskytovaná plnění do 5 (slovy: pěti) dnů po jejich splatnosti, je povinen zaplatit družstvu poplatek z prodlení, resp. úrok z prodlení stanovený jiným právním předpisem.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9) Neoznačená platba nájemného nebo úhrady za poskytovaná plnění se použije k úhradě nejstarší pohledávky družstva, kterou má z titulu nájmu tohoto družstevního bytu (družstevního nebytového prostor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IV</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Orgány družstva</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3</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Orgány družstva jsou: </w:t>
        <w:tab/>
      </w:r>
    </w:p>
    <w:p>
      <w:pPr>
        <w:pStyle w:val="Normal"/>
        <w:widowControl w:val="false"/>
        <w:numPr>
          <w:ilvl w:val="0"/>
          <w:numId w:val="28"/>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členská schůze; a </w:t>
        <w:tab/>
      </w:r>
    </w:p>
    <w:p>
      <w:pPr>
        <w:pStyle w:val="Normal"/>
        <w:widowControl w:val="false"/>
        <w:numPr>
          <w:ilvl w:val="0"/>
          <w:numId w:val="10"/>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dstavenstvo.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Členská schůze</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4</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ská schůze je nejvyšším orgánem družstva a současně plní i funkci kontrolní komis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Do výlučné působnosti členské schůze patří: </w:t>
        <w:tab/>
      </w:r>
    </w:p>
    <w:p>
      <w:pPr>
        <w:pStyle w:val="Normal"/>
        <w:widowControl w:val="false"/>
        <w:numPr>
          <w:ilvl w:val="0"/>
          <w:numId w:val="29"/>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změně stanov, pokud nedochází k jejich změně na základě jiné právní skutečnosti;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olit a odvolávat představenstvo a určovat odměnu jeho členů;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chvalovat smlouvu o výkonu funkce;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rojednávat a schvalovat zprávy představenstva o činnosti družstva;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základních koncepčních otázkách, schvalovat zásady hospodaření, zásady pro stanovení výše dalších členských vkladů podle článku 10 odst. 3), 4), schvalovat řádnou, mimořádnou nebo konsolidovanou účetní závěrku a mezitímní účetní závěrku a rozhodovat o rozdělení a užití zisku, popř. způsobu úhrady ztráty, rozhodovat o způsobu vypořádání rozdílu z vyúčtování záloh na nájemné;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chvalovat statuty fondů, rozhodovat o použití nedělitelného fondu;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změnách výše základního členského vkladu;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pověřit jednoho člena nebo více členů družstva výkonem působnosti kontrolní komise;</w:t>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přeměně družstva;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námitkách proti rozhodnutí představenstva;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chvalovat zásady pro stanovení nájemného za užívání družstevního bytu (družstevního nebytového prostoru) a úhrad za plnění spojená s jejich užíváním a pro tvorbu a užití dlouhodobé zálohy na opravy a dodatečné investice podle článku 40;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tanovit výši úhrad za úkony družstva prováděné z podnětu nebo ve prospěch jednotlivého člena družstva;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ve věcech oprav prováděných nad rámec běžného rozsahu, ve věcech modernizace, rekonstrukce a podobných investičních akcí, včetně výběru dodavatele a ve věcech půjček či úvěrů, které mají být poskytnuty družstvu;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stanovovat výši uhrazovací povinnosti v případě ztráty družstva;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významných majetkových dispozicích; </w:t>
        <w:tab/>
      </w:r>
    </w:p>
    <w:p>
      <w:pPr>
        <w:pStyle w:val="Normal"/>
        <w:widowControl w:val="false"/>
        <w:numPr>
          <w:ilvl w:val="0"/>
          <w:numId w:val="1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zrušení družstva s likvidací, volit a odvolávat likvidátora a schvalovat jeho odměnu, schvalovat zprávu likvidátora o naložení s likvidačním zůstatkem.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Členská schůze si může vyhradit do své působnosti rozhodování i o dalších otázkách, které stanovy ani zákon do její působnosti nesvěřují, to neplatí, jestliže se jedná o záležitosti svěřené tímto zákonem do působnosti představen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5</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1) Jednání členské schůze svolává představenstvo podle potřeby nejméně však dvakrát ročně. Představenstvo svolá členskou schůzi vždy, je-li to v důležitém zájmu družstva. Představenstvo svolá členskou schůzi bez zbytečného odkladu také poté, co zjistí, že:</w:t>
        <w:tab/>
      </w:r>
    </w:p>
    <w:p>
      <w:pPr>
        <w:pStyle w:val="Normal"/>
        <w:widowControl w:val="false"/>
        <w:numPr>
          <w:ilvl w:val="0"/>
          <w:numId w:val="30"/>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tráta družstva dosáhla výše základního kapitálu nebo to lze s ohledem na všechny okolnosti předpokládat; </w:t>
        <w:tab/>
      </w:r>
    </w:p>
    <w:p>
      <w:pPr>
        <w:pStyle w:val="Normal"/>
        <w:widowControl w:val="false"/>
        <w:numPr>
          <w:ilvl w:val="0"/>
          <w:numId w:val="1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ružstvo se dostalo do úpadku nebo do hrozícího úpadku podle jiného právního předpisu a navrhne členské schůzi přijetí potřebných opatření k nápravě.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ská schůze musí být svolána, pokud o to požádá alespoň deset procent členů družstva, kteří mají nejméně jednu pětinu (1/5) všech hlas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Svolavatel členské schůze nejméně 15 (slovy: patnáct) dnů přede dnem konání členské schůze uveřejní pozvánku na členskou schůzi na internetových stránkách družstva a vyvěsí na informační desce družstva a současně ji vhodí do poštovní schránky členů družstva, nebo zašle členům na adresu uvedenou v seznamu členů. Uveřejněním pozvánky se pozvánka považuje za doručenou. Pozvánka musí být na internetových stránkách uveřejněna až do okamžiku konání členské schůz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Členská schůze je schopna se usnášet, pokud je přítomna většina všech členů majících většinu všech hlasů, nevyžaduje-li zákon nebo stanovy účast členů majících vyšší počet hlasů. Členská schůze se usnáší většinou hlasů přítomných členů, nevyžaduje-li zákon nebo stanovy vyšší počet hlasů. Souhlasu nadpoloviční většiny všech členů družstva je třeba v případě rozhodování podle článku 24 odst. 2) písm. a), b), h), i), j), l), n), o) p). Pokud členská schůze rozhoduje o schválení poskytnutí finanční asistence, o uhrazovací povinnosti člena, o zrušení družstva s likvidací, o přeměně družstva nebo o vydání dluhopisů, je členská schůze schopna se usnášet, pokud jsou přítomny alespoň dvě třetiny všech členů a usnesení musí být přijato alespoň dvěma třetinami přítomných člen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6</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Každý člen družstva má při hlasování na členské schůzi jeden hlas. Jedná-li se o společné členy, mají dohromady jeden hlas.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Každý člen má při hlasování na členské schůzi jeden hlas, rozhoduje-li členská schůze o </w:t>
        <w:tab/>
      </w:r>
    </w:p>
    <w:p>
      <w:pPr>
        <w:pStyle w:val="Normal"/>
        <w:widowControl w:val="false"/>
        <w:numPr>
          <w:ilvl w:val="0"/>
          <w:numId w:val="31"/>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uhrazovací povinnosti; </w:t>
        <w:tab/>
      </w:r>
    </w:p>
    <w:p>
      <w:pPr>
        <w:pStyle w:val="Normal"/>
        <w:widowControl w:val="false"/>
        <w:numPr>
          <w:ilvl w:val="0"/>
          <w:numId w:val="1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rušení družstva s likvidací; </w:t>
        <w:tab/>
      </w:r>
    </w:p>
    <w:p>
      <w:pPr>
        <w:pStyle w:val="Normal"/>
        <w:widowControl w:val="false"/>
        <w:numPr>
          <w:ilvl w:val="0"/>
          <w:numId w:val="1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eměně družstva; </w:t>
        <w:tab/>
      </w:r>
    </w:p>
    <w:p>
      <w:pPr>
        <w:pStyle w:val="Normal"/>
        <w:widowControl w:val="false"/>
        <w:numPr>
          <w:ilvl w:val="0"/>
          <w:numId w:val="1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ydání dluhopis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Člen družstva může písemně zmocnit jiného člena družstva nebo jinou osobu, aby jej na schůzi zastupovala. Plná moc pro zastupování na členské schůzi musí být písemná a musí z ní vyplývat, zda byla udělena pro zastoupení na jedné nebo více členských schůzí. Nikdo nesmí být na jednání členské schůze zmocněncem více než jedné třetiny všech členů družstva, jinak platí, že nemá pro jednání na členské schůzi udělenu žádnou plnou moc.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O způsobu hlasování rozhoduje členská schůz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7</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Každý člen družstva nebo likvidátor se mohou dovolávat neplatnosti usnesení členské schůze podle ustanovení občanského zákoníku o neplatnosti členské schůze spolku pro rozpor s právními předpisy nebo stanovami. Důvodem neplatnosti usnesení členské schůze je i její rozpor s dobrými mravy. Právo dovolat se neplatnosti rozhodnutí zaniká do 3 (slovy: tří) měsíců ode dne, kdy se dozvěděl nebo mohl dozvědět navrhovatel o usnesení členské schůze, nejpozději však do1 (slovy: jednoho) roku od přijetí rozhodnut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Nebylo-li právo podle odstavce 1) uplatněno v zákonné lhůtě, případně nebylo-li návrhu na vyslovení neplatnosti vyhověno, nelze platnost usnesení členské schůze již přezkoumávat.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28</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O členské schůzi pořizuje ten, kdo ji svolal, o jejím průběhu zápis do 15 (slovy: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Zápis musí zejména obsahovat: </w:t>
        <w:tab/>
      </w:r>
    </w:p>
    <w:p>
      <w:pPr>
        <w:pStyle w:val="Normal"/>
        <w:widowControl w:val="false"/>
        <w:numPr>
          <w:ilvl w:val="0"/>
          <w:numId w:val="32"/>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atum a místo konání schůze; </w:t>
        <w:tab/>
      </w:r>
    </w:p>
    <w:p>
      <w:pPr>
        <w:pStyle w:val="Normal"/>
        <w:widowControl w:val="false"/>
        <w:numPr>
          <w:ilvl w:val="0"/>
          <w:numId w:val="1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řijatá usnesení; </w:t>
        <w:tab/>
      </w:r>
    </w:p>
    <w:p>
      <w:pPr>
        <w:pStyle w:val="Normal"/>
        <w:widowControl w:val="false"/>
        <w:numPr>
          <w:ilvl w:val="0"/>
          <w:numId w:val="1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ýsledky hlasování; </w:t>
        <w:tab/>
      </w:r>
    </w:p>
    <w:p>
      <w:pPr>
        <w:pStyle w:val="Normal"/>
        <w:widowControl w:val="false"/>
        <w:numPr>
          <w:ilvl w:val="0"/>
          <w:numId w:val="1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epřijaté námitky členů, kteří požádali o jejich zaprotokolován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Přílohu zápisu tvoří seznam účastníků schůze, pozvánka na ni a podklady, které byly předloženy k projednávaným bodům.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Schválení usnesení členské schůze družstvo zveřejní do 7 (slovy: sedmi) dnů na informační desce družstva a zpřístupní členům družstva prostřednictvím internetových stránek družstva, a to </w:t>
      </w:r>
      <w:r>
        <w:rPr>
          <w:rFonts w:eastAsia="SimSun"/>
          <w:kern w:val="2"/>
          <w:sz w:val="24"/>
          <w:szCs w:val="24"/>
          <w:lang w:eastAsia="hi-IN" w:bidi="hi-IN"/>
        </w:rPr>
        <w:t>www.nko27.cz</w:t>
      </w:r>
      <w:hyperlink r:id="rId2">
        <w:r>
          <w:rPr>
            <w:rFonts w:eastAsia="SimSun" w:cs="Mangal"/>
            <w:kern w:val="2"/>
            <w:sz w:val="24"/>
            <w:szCs w:val="24"/>
            <w:lang w:eastAsia="hi-IN" w:bidi="hi-IN"/>
          </w:rPr>
          <w:t>.</w:t>
          <w:tab/>
        </w:r>
      </w:hyperlink>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29</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Náhradní členská schůze</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Není-li členská schůze usnášeníschopná, svolá ten, kdo svolal původně svolanou členskou schůzi, je-li to stále potřebné, bez zbytečného odkladu náhradní členskou schůzi se stejným programem, a to stejným způsobem jako původně svolanou členskou schůzi a samostatnou pozvánko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Náhradní členská schůze je schopna se usnášet bez ohledu na počet přítomných.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Záležitosti, které nebyly zařazeny do navrhovaného programu řádné členské schůze, lze na náhradní členské schůzi rozhodnout jen, pokud jsou přítomni a projeví souhlas všichni členové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30</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Rozhodování per rollam</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Představenstvo může rozhodnout, že se rozhodnutí členské schůze uskuteční per rollam.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V případě rozhodování per rollam zašle představenstvo nebo osoba oprávněná ke svolání členské schůze všem členům písemný návrh rozhodnut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Návrh rozhodnutí obsahuje: </w:t>
        <w:tab/>
      </w:r>
    </w:p>
    <w:p>
      <w:pPr>
        <w:pStyle w:val="Normal"/>
        <w:widowControl w:val="false"/>
        <w:numPr>
          <w:ilvl w:val="0"/>
          <w:numId w:val="33"/>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text navrhovaného rozhodnutí a jeho odůvodnění; </w:t>
        <w:tab/>
      </w:r>
    </w:p>
    <w:p>
      <w:pPr>
        <w:pStyle w:val="Normal"/>
        <w:widowControl w:val="false"/>
        <w:numPr>
          <w:ilvl w:val="0"/>
          <w:numId w:val="1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lhůtu pro doručení vyjádření člena, která činí 15 (slovy: patnáct) dnů od doručení návrhu členovi družstva; </w:t>
        <w:tab/>
      </w:r>
    </w:p>
    <w:p>
      <w:pPr>
        <w:pStyle w:val="Normal"/>
        <w:widowControl w:val="false"/>
        <w:numPr>
          <w:ilvl w:val="0"/>
          <w:numId w:val="1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odklady potřebné pro přijetí rozhodnutí; </w:t>
        <w:tab/>
      </w:r>
    </w:p>
    <w:p>
      <w:pPr>
        <w:pStyle w:val="Normal"/>
        <w:widowControl w:val="false"/>
        <w:numPr>
          <w:ilvl w:val="0"/>
          <w:numId w:val="1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alší údaje, určí-li tak stanovy.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4) Nedoručí-li člen ve</w:t>
      </w:r>
      <w:bookmarkStart w:id="0" w:name="_GoBack"/>
      <w:bookmarkEnd w:id="0"/>
      <w:r>
        <w:rPr>
          <w:rFonts w:eastAsia="SimSun" w:cs="Mangal"/>
          <w:kern w:val="2"/>
          <w:sz w:val="24"/>
          <w:szCs w:val="24"/>
          <w:lang w:eastAsia="hi-IN" w:bidi="hi-IN"/>
        </w:rPr>
        <w:t xml:space="preserve"> lhůtě podle odst. 3) písm. b) představenstvu družstva písemný souhlas s návrhem usnesení, platí, že s návrhem nesouhlas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5) Vyžaduje-li zákon, aby rozhodnutí členské schůze bylo osvědčeno veřejnou listinou, musí vyjádření člena mít formu veřejné listiny, ve které se uvede i obsah návrhu rozhodnutí členské schůze, kterého se vyjádření týká.</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Představenstvo</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31</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Představenstvo je statutárním orgánem družstva. Je voleno členskou schůzí družstva. Představenstvo má 3 členy.Představenstvu přísluší obchodní vedení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2) Navenek za družstvo jedná předseda představenstva samostatně nebo dva členové představenstva společně. Je-li pro právní úkon předepsána písemná forma, jednají za družstvo vždy minimálně dva členové představenstva společně. V právních jednáních zavazujících družstvo k plnění přesahující hodnotu 50 000 Kč (slovy: padesát tisíc korun českých) jednají za družstvo dva členové představenstva společně.</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Představenstvu přísluší: </w:t>
        <w:tab/>
      </w:r>
    </w:p>
    <w:p>
      <w:pPr>
        <w:pStyle w:val="Normal"/>
        <w:widowControl w:val="false"/>
        <w:numPr>
          <w:ilvl w:val="0"/>
          <w:numId w:val="34"/>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řídit činnost družstva a rozhodovat o všech záležitostech, které nejsou podle zákona nebo podle těchto stanov v působnosti členské schůze; </w:t>
        <w:tab/>
      </w:r>
    </w:p>
    <w:p>
      <w:pPr>
        <w:pStyle w:val="Normal"/>
        <w:widowControl w:val="false"/>
        <w:numPr>
          <w:ilvl w:val="0"/>
          <w:numId w:val="16"/>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jednat za družstvo navenek; </w:t>
        <w:tab/>
      </w:r>
    </w:p>
    <w:p>
      <w:pPr>
        <w:pStyle w:val="Normal"/>
        <w:widowControl w:val="false"/>
        <w:numPr>
          <w:ilvl w:val="0"/>
          <w:numId w:val="16"/>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rozhodovat o vyloučení člena družstva; </w:t>
        <w:tab/>
      </w:r>
    </w:p>
    <w:p>
      <w:pPr>
        <w:pStyle w:val="Normal"/>
        <w:widowControl w:val="false"/>
        <w:numPr>
          <w:ilvl w:val="0"/>
          <w:numId w:val="16"/>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zajišťovat řádné vedení účetnictví, předkládat členské schůzi ke schválení účetní závěrku a návrh na rozdělení zisku nebo úhradu ztráty a rozhodovat o dalších záležitostech na základě pověření členskou schůz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32</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em představenstva může být zvolen pouze člen, který splňuje podmínky pro výkon funkce podle jiných právních předpis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em představenstva může být právnická osoba nebo fyzická osoba starší 18ti let, která je svéprávná, je bezúhonná ve smyslu zákona o živnostenském podnikání a u níž nenastala skutečnost, jež je překážkou provozování živnosti podle zákona o živnostenském podnikání. Je-li členem představenstva právnická osoba, musí tyto požadavky splňovat její zástup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Funkční období člena představenstva družstva činí 5 (slovy: pět) let; člen představenstva může být volen opětovně na další funkční obdob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Představenstvo si ze svého středu volí předsedu. </w:t>
        <w:tab/>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33</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Člen představenstva je povinen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právní předpisy, stanovy a usnesení členské schůze družstva, pokud nejsou v rozporu s platnou právní úpravo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34</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Člen představenstva nesmí být podnikatelem, ani členem statutárního nebo dozorčího orgánu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je povinen předem informovat družstvo o těchto okolnostech. Pokud byla členská schůze v okamžiku zvolení člena představenstva na některou z těchto okolností výslovně upozorněna, nebo vznikla-li později a člen představenstva na ni písemně upozornil, má se zato, že člen představenstva činnost, které se zákaz týká, nemá zakázánu. To však neplatí, pokud členská schůze vysloví nesouhlas s takovou činností do 1 (slovy: jednoho) měsíce, kdy došlo k upozornění, jak uvedeno výš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 představenstva může z funkce odstoupit. Nesmí tak učinit v době, kdy je to pro bytové družstvo nevhodné. Své odstoupení oznámí písemným prohlášením, které přednese na členské schůzi a bude přiloženo k zápisu z členské schůze. Jeho funkce zaniká uplynutím jednoho měsíce od konání této členské schůze, není-li na žádost odstupujícího člena schválen jiný okamžik zániku jeho funk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Odměnu za výkon funkce lze členovi představenstva poskytnout jedině v případě, že je sjednána ve smlouvě o výkonu funkce nebo je určena směrnicí schválenou členskou schůzí, anebo - není-li určena ani ve smlouvě o výkonu funkce, ani ve směrnici členské schůze - je schválena usnesením členské schůz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V</w:t>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Hospodaření družstva</w:t>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35</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Základní kapitál</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Základní kapitál tvoří souhrn základních a dalších členských vklad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Členská schůze může rozhodnout o zvýšení nebo snížení základního členského vkladu podle zákon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Základní kapitál se eviduje podle jednotlivých člen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36</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 xml:space="preserve">Nedělitelný fond </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Nedělitelný fond se tvoří ze zisk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Fond se používá k úhradě ztráty družstva a k převodu do fondu družstevní výstavby při financování technického zhodnocení domu nebo pořízení pozemku příslušejícího k dom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37</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Fond oprav a investiční fond</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Fond oprav a investiční fond vytváří družstvo z přijatých poplatků členů a ve výši určené členskou schůzí. O použití prostředků těchto fondů rozhoduje členská schůz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38</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Další fondy</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Členská schůze může rozhodnout podle potřeby o zřízení dalších fond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VI</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Zrušení a likvidace</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39</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Družstvo se zrušuje právním jednáním, rozhodnutím orgánu veřejné moci nebo z dalších důvodů stanovených zákonem.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40</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O dobrovolném zrušení družstva rozhoduje členská schůz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Toto rozhodnutí členské schůze musí být osvědčeno veřejnou listinou.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Po zrušení družstva se vyžaduje likvidace, ledaže celé jeho jmění nabývá právní nástup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Rozhodne-li členská schůze o zrušení družstva s likvidací, ustanoví likvidátor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5) Zrušuje-li se družstvo při přeměně, zrušuje se bez likvidace dnem účinnosti přeměny. Přeměnou se rozumí fúze, rozdělení a změna právní formy. Podrobnosti upravuje jiný právní předpis.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41</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1) Soud na návrh toho, kdo osvědčí právní zájem, nebo i bez návrhu zruší družstvo a nařídí jeho likvidaci, pokud:</w:t>
        <w:tab/>
      </w:r>
    </w:p>
    <w:p>
      <w:pPr>
        <w:pStyle w:val="Normal"/>
        <w:widowControl w:val="false"/>
        <w:numPr>
          <w:ilvl w:val="0"/>
          <w:numId w:val="35"/>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vyvíjí nezákonnou činnost v takové míře, že závažným způsobem narušuje veřejný pořádek; </w:t>
        <w:tab/>
      </w:r>
    </w:p>
    <w:p>
      <w:pPr>
        <w:pStyle w:val="Normal"/>
        <w:widowControl w:val="false"/>
        <w:numPr>
          <w:ilvl w:val="0"/>
          <w:numId w:val="1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esplňuje nadále předpoklady vyžadované pro vznik družstva zákonem; </w:t>
        <w:tab/>
      </w:r>
    </w:p>
    <w:p>
      <w:pPr>
        <w:pStyle w:val="Normal"/>
        <w:widowControl w:val="false"/>
        <w:numPr>
          <w:ilvl w:val="0"/>
          <w:numId w:val="1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emá déle než dva roky statutární orgán schopný usnášet se; </w:t>
        <w:tab/>
      </w:r>
    </w:p>
    <w:p>
      <w:pPr>
        <w:pStyle w:val="Normal"/>
        <w:widowControl w:val="false"/>
        <w:numPr>
          <w:ilvl w:val="0"/>
          <w:numId w:val="1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ení schopno po dobu delší než jeden rok vykonávat svou činnost a plnit tak svůj účel; </w:t>
      </w:r>
    </w:p>
    <w:p>
      <w:pPr>
        <w:pStyle w:val="Normal"/>
        <w:widowControl w:val="false"/>
        <w:numPr>
          <w:ilvl w:val="0"/>
          <w:numId w:val="1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nemůže vykonávat svou činnost pro nepřekonatelné rozpory mezi členy; </w:t>
        <w:tab/>
      </w:r>
    </w:p>
    <w:p>
      <w:pPr>
        <w:pStyle w:val="Normal"/>
        <w:widowControl w:val="false"/>
        <w:numPr>
          <w:ilvl w:val="0"/>
          <w:numId w:val="1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orušuje závažným způsobem ustanovení obecně závazného právního předpisu o hospodaření se svým majetkem; </w:t>
        <w:tab/>
      </w:r>
    </w:p>
    <w:p>
      <w:pPr>
        <w:pStyle w:val="Normal"/>
        <w:widowControl w:val="false"/>
        <w:numPr>
          <w:ilvl w:val="0"/>
          <w:numId w:val="17"/>
        </w:numPr>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provozuje činnost, která je v rozporu s jiným právním předpisem, zejména jde-li o takovou činnost, která může ohrozit uspokojování bytových potřeb členů družstv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V případě, že soud rozhodl o zrušení právnické osoby, jmenuje likvidátora.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42</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nem, kdy je zrušeno, vstupuje družstvo do likvidac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Při likvidaci družstva se postupuje podle zákona a jiných právních předpisů.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43</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Dokud nejsou uspokojena práva věřitelů, kteří včas přihlásili své pohledávky, nelze podíl na likvidačním zůstatku ani ve formě zálohy vyplácet, ani ho jinak použít.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Konečnou zprávu o průběhu likvidace, návrh na použití likvidačního zůstatku a účetní závěrku, které je povinen zpracovat, předloží likvidátor ke schválení členské schůzi.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Podíl člena na likvidačním zůstatku je roven splněné vkladové povinnosti k členskému vkladu. Podíl na likvidačním zůstatku se vyplácí v penězích. Nelze-li práva všech členů uspokojit zcela, uspokojí se poměrně.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Pokud po uspokojení práv všech členů ohledně podílu na likvidačním zůstatku zůstanou nerozděleny ještě nějaké prostředky z likvidačního zůstatku, rozdělí se mezi členy podle poměrů podlahové plochy bytů, které byly z vlastnictví družstva převedeny do vlastnictví jednotlivých členů družstva, kteří byli ke dni uzavření smlouvy o převodu bytové jednotky jejími nájemci.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b/>
          <w:bCs/>
          <w:kern w:val="2"/>
          <w:sz w:val="24"/>
          <w:szCs w:val="24"/>
          <w:lang w:eastAsia="hi-IN" w:bidi="hi-IN"/>
        </w:rPr>
        <w:t>Část VII</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Společná ustanovení</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kern w:val="2"/>
          <w:sz w:val="24"/>
          <w:szCs w:val="24"/>
          <w:lang w:eastAsia="hi-IN" w:bidi="hi-IN"/>
        </w:rPr>
        <w:t>Čl. 44</w:t>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1) Rozhodnutí týkající se jednotlivých členů družstva jim musí být doručeno nebo oznámeno.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2) Lhůta k podání odůvodněných námitek činí 30 (slovy: třicet) dnů od doručení oznámení o vyloučení, počíná běžet dnem následujícím po dni doručen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3) Má se za to, že došlá zásilka odeslaná s využitím provozovatele poštovních služeb došla k adresátovi třetí pracovní den po odeslání, byla-li však odeslána na adresu v jiném státu, pak patnáctý den po odeslání.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t xml:space="preserve">4) Doručení do vlastních rukou se vyžaduje v případech stanovených zákonem, těmito stanovami nebo rozhodnutím členské schůze. </w:t>
        <w:tab/>
      </w:r>
    </w:p>
    <w:p>
      <w:pPr>
        <w:pStyle w:val="Normal"/>
        <w:widowControl w:val="false"/>
        <w:tabs>
          <w:tab w:val="clear" w:pos="708"/>
          <w:tab w:val="right" w:pos="9072" w:leader="hyphen"/>
        </w:tabs>
        <w:suppressAutoHyphens w:val="true"/>
        <w:jc w:val="both"/>
        <w:rPr>
          <w:rFonts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right" w:pos="9072" w:leader="hyphen"/>
        </w:tabs>
        <w:suppressAutoHyphens w:val="true"/>
        <w:jc w:val="center"/>
        <w:rPr>
          <w:rFonts w:eastAsia="SimSun" w:cs="Mangal"/>
          <w:b/>
          <w:b/>
          <w:bCs/>
          <w:kern w:val="2"/>
          <w:sz w:val="24"/>
          <w:szCs w:val="24"/>
          <w:lang w:eastAsia="hi-IN" w:bidi="hi-IN"/>
        </w:rPr>
      </w:pPr>
      <w:r>
        <w:rPr>
          <w:rFonts w:eastAsia="SimSun" w:cs="Mangal"/>
          <w:kern w:val="2"/>
          <w:sz w:val="24"/>
          <w:szCs w:val="24"/>
          <w:lang w:eastAsia="hi-IN" w:bidi="hi-IN"/>
        </w:rPr>
        <w:t>Čl. 45</w:t>
      </w:r>
    </w:p>
    <w:p>
      <w:pPr>
        <w:pStyle w:val="Normal"/>
        <w:widowControl w:val="false"/>
        <w:tabs>
          <w:tab w:val="clear" w:pos="708"/>
          <w:tab w:val="right" w:pos="9072" w:leader="hyphen"/>
        </w:tabs>
        <w:suppressAutoHyphens w:val="true"/>
        <w:jc w:val="center"/>
        <w:rPr>
          <w:rFonts w:eastAsia="SimSun" w:cs="Mangal"/>
          <w:kern w:val="2"/>
          <w:sz w:val="24"/>
          <w:szCs w:val="24"/>
          <w:lang w:eastAsia="hi-IN" w:bidi="hi-IN"/>
        </w:rPr>
      </w:pPr>
      <w:r>
        <w:rPr>
          <w:rFonts w:eastAsia="SimSun" w:cs="Mangal"/>
          <w:b/>
          <w:bCs/>
          <w:kern w:val="2"/>
          <w:sz w:val="24"/>
          <w:szCs w:val="24"/>
          <w:lang w:eastAsia="hi-IN" w:bidi="hi-IN"/>
        </w:rPr>
        <w:t>Závěrečné ustanovení</w:t>
      </w:r>
    </w:p>
    <w:p>
      <w:pPr>
        <w:pStyle w:val="Normal"/>
        <w:tabs>
          <w:tab w:val="clear" w:pos="708"/>
          <w:tab w:val="right" w:pos="9072" w:leader="hyphen"/>
        </w:tabs>
        <w:jc w:val="both"/>
        <w:rPr/>
      </w:pPr>
      <w:r>
        <w:rPr>
          <w:rFonts w:eastAsia="SimSun" w:cs="Mangal"/>
          <w:kern w:val="2"/>
          <w:sz w:val="24"/>
          <w:szCs w:val="24"/>
          <w:lang w:eastAsia="hi-IN" w:bidi="hi-IN"/>
        </w:rPr>
        <w:t>Tyto stanovy byly schváleny usnesením členské schůze družstva dne 9. 9. 2014 jako změny dosavadních stanov a nabývají účinnosti dnem schválení. Družstvo</w:t>
      </w:r>
      <w:r>
        <w:rPr>
          <w:sz w:val="24"/>
          <w:szCs w:val="24"/>
        </w:rPr>
        <w:t xml:space="preserve"> je podřízeno zákonu o obchodních korporacích jako celku.“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60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16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avni51.netstran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7073</Words>
  <Characters>40320</Characters>
  <CharactersWithSpaces>4729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1:00Z</dcterms:created>
  <dc:creator>Petr Duda</dc:creator>
  <dc:description/>
  <dc:language>en-US</dc:language>
  <cp:lastModifiedBy>Radim</cp:lastModifiedBy>
  <dcterms:modified xsi:type="dcterms:W3CDTF">2014-10-18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